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иводействие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3г.                                                                                      З.С.Гиля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по противодействию коррупции по ОО и ОУ района проводятся следующие мероприят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деле образования создана комиссия  по противодействию коррупции и реализации Антикоррупционной программы на 2012-2014 годы. (приказ ОО №82 от 28.05.2012г)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казу ОО №77 от 14.05.2008г ответственным лицом за работу по профилактике коррупционных и иных правонарушений отдела образования назначен ведущий специалист ОО Хадиев И.У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йонной Антикоррупционной программой на 2012-2014 годы по ОО и во всех ОУ района разработаны планы противодействия корруп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ОО ежегодно представляют сведения о своих доходах, об имуществе и обязательствах имущественного характера, а также сведения своих супругов и несовершеннолетних детей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 сайте отдела образования ИК СМР функционирует телефон «горячей линии » и «виртуальная приемная» для приема Интернет-сообщений  граждан о фактах коррупции в ОУ район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и Н РТ ежемесячно ведется анализ работы «телефона доверия» о фактах коррупционной направленности, который размещен на сайте МО и Н РТ. По данным анализа в период с 10 декабря 2012 года по 31 октября 2013 года выходов на «телефон доверия»  с Сармановского района не был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сайте отдела образования  и на сайтах  всех учреждений образования  созданы разделы «Противодействие коррупции» и «Нет поборам», в которых размеш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для родителей (вопрос-отв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лефоны «горячих линий» по борьбе с коррупци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мятки  «Как противостоять коррупци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анкеты для родителей и учителей, проводимые образовательными учреждениями на родительских собраниях, педсоветах, на заседаниях комиссии при отделе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труктивно-методические  письма по обеспечению соблюдения действующего законодательства,  приказы МО и Н РТ «О недопущении незаконных сборов денежных средств с родителей обучающихся, воспитанников образовательных учреждени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издан приказ (№28 от 31.03.2011г) «О недопущении незаконных сборов денежных средств с родителей обучающихся, воспитанников образовательных учреждений СМ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каз доведен до каждого ОУ района. Во всех ОУ проведены родительские собрания, отделом образования проведены совещания с руководителями школ и детских са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 . В соответствии с п.3 приказа МО и Н РТ от 15.11.11г №5371/11 «Об    утверждении Типового положения о получении и расходовании внебюджетных средств от физических и юридических лиц в образовательных учреждениях РТ» внесены дополнения в должностные регламенты руководителей образовательных учреждений района, устанавливающие персональную ответственность руководителя за нарушения законодательства в сфере внебюджет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родительской общественности о порядке оказания благотворительной помощи, установленном Типовым положением о получении и расходовании внебюджетных средств от физических и юридических лиц в образовательных учреждениях оформлены информационные стенды для родителей следующими материал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информация о составе общественной комиссии по расходованию внебюдже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ротоколы Общественной комиссии (по итогам проведения заседаний комисс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информация для благотворителей о расчетном счете образователь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информационный бюллетень «Памятка для родителей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информация для родителей о порядке оказания платных образовательных услу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кроме того, ежегодно на сайтах образовательных учреждений размещаются публичные отчеты о расходовании внебюджетных средств, поступивших на внебюджетный расчетный счет (Сармановская гимназия - слай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 В учебно-воспитательном процессе используются рекомендованные МО и Н РТ  учебные пособия «Антикоррупционное воспитание учащихся»              ( авторы К.Ф.Амиров, Д.К.Амирова), «Формирование антикоррупционной    культуры у учащихся» (авторы Р.Р.Замалетдинова, Д.К.Амирова, Е.М.Ибрагимова)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Разработаны планы подготовки и проведения мероприятий, приуроченных к Международному дню борьбы с коррупцией (ежегодно 9 декабр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В целях формирования антикоррупционного мировоззрения обучающихся ежегодно проводится республиканский конкурс детских рисунков «Надо жить честно», конкурс творческих работ учащихся национальных школ на родных языках «Скажем коррупции - «Нет!», конкурс сочинений «Будущее моей страны – в моих руках!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В рамках антикоррупционной недели во всех ОУ района ежегодно проводятся следующие воспитательные мероприятия антикоррупционной направлен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 на различные т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уты и дискуссии «Честным быть модно и престижн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, встречи старшеклассников с представителями правоохранительных 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гры, виктор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ьных библиотеках оформляются тематические выставки кни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учащихся по темам «Коррупция в нашей жизни», тестирование родительской обще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е уроки по антикоррупционной тематике и многие други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прозрачности и объективности проведения единого государственного экзамена в районе ежегодно привлекаются общественные наблюдатели  из СМИ, из  состава родительской обще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Введение в практику проекта «Электронный детский сад» обеспечило возможность общественного контроля  за процедурой устройства ребенка в детский сад, которая осуществляется в рамках предоставления муниципальной услуги в соответствии с Административным регламентом. Посредством системы «ЭДС» родители могут не только оформить заявление о постановке на учет в электронной форме, но и контролировать движение  своей очереди в Интернет –среде, а также процесс комплектования ДОУ.   Для пресечения  коррупционных правонарушений в системе дошкольного образования и во исполнение поручения Премьер-министра РТ И.Ш.Халикова министерством образования совместно с Министерством информатизации и связи РТ и в нашем районе прошла проверка реализации предоставления муниципальной услуги по зачислению детей в детские са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нарушений не выяв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целях обеспечения учащихся бесплатными учебниками, по ОО приняты следующие меры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оступившие учебники регионального и федерального перечней введены в ЭЛЕКТРОННЫЙ ФОНД УЧЕБНОЙ ЛИТЕРАТУРЫ, который создан в каждом ОУ и  контролируется ИМЦ. При необходимости производится межмуниципальный и внутримуниципальный обмен учебниками. На сегодняшний день формируется заказ на 2014-2015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1:00Z</dcterms:created>
  <dc:creator>Зульфия</dc:creator>
  <dc:description/>
  <dc:language>en-US</dc:language>
  <cp:lastModifiedBy>Назиля</cp:lastModifiedBy>
  <cp:lastPrinted>2013-12-03T08:46:00Z</cp:lastPrinted>
  <dcterms:modified xsi:type="dcterms:W3CDTF">2014-11-17T14:31:00Z</dcterms:modified>
  <cp:revision>2</cp:revision>
  <dc:subject/>
  <dc:title/>
</cp:coreProperties>
</file>